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ntanatevi da me, voi che operate l’iniquità!</w:t>
      </w:r>
    </w:p>
    <w:p>
      <w:pPr>
        <w:pStyle w:val="Heading2"/>
        <w:spacing w:before="0" w:after="0"/>
        <w:jc w:val="center"/>
        <w:rPr>
          <w:i w:val="false"/>
          <w:i w:val="false"/>
          <w:iCs w:val="false"/>
          <w:color w:val="000000"/>
          <w:sz w:val="24"/>
        </w:rPr>
      </w:pPr>
      <w:r>
        <w:rPr>
          <w:i w:val="false"/>
          <w:iCs w:val="false"/>
          <w:color w:val="000000"/>
          <w:sz w:val="24"/>
          <w:szCs w:val="13"/>
        </w:rPr>
        <w:t>Gn 16,1-12.15-16; Sal 105; Mt 7,21-29</w:t>
      </w:r>
    </w:p>
    <w:p>
      <w:pPr>
        <w:pStyle w:val="Heading3"/>
        <w:spacing w:before="0" w:after="120"/>
        <w:jc w:val="center"/>
        <w:rPr>
          <w:color w:val="000000"/>
          <w:sz w:val="32"/>
        </w:rPr>
      </w:pPr>
      <w:r>
        <w:rPr>
          <w:color w:val="000000"/>
          <w:sz w:val="32"/>
        </w:rPr>
        <w:t>27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giorno il Signore disse al profeta Geremia che, se in Gerusalemme si fosse trovato un solo giusto, Lui non avrebbe permesso la sua distruzione, devastazione, rovi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 Salite sulle sue terrazze e distruggetele, senza compiere uno sterminio; strappate i tralci, perché non sono del Signore. Poiché si sono ribellate contro di me la casa d’Israele e la casa di Giuda». Oracolo del Signore (Ger 5,1-11). </w:t>
      </w:r>
    </w:p>
    <w:p>
      <w:pPr>
        <w:pStyle w:val="Normal"/>
        <w:spacing w:before="0" w:after="120"/>
        <w:jc w:val="both"/>
        <w:rPr/>
      </w:pPr>
      <w:r>
        <w:rPr>
          <w:rFonts w:cs="Arial" w:ascii="Arial" w:hAnsi="Arial"/>
          <w:color w:val="000000"/>
          <w:sz w:val="22"/>
          <w:szCs w:val="22"/>
        </w:rPr>
        <w:t>Sono convinto nel mio spirito che oggi il Signore potrebbe dire la stessa cosa: percorrete la Chiesa di Dio, esaminate tutte le coscienze. Trovate un cuore che veramente creda in questa parola di Gesù, “</w:t>
      </w:r>
      <w:r>
        <w:rPr>
          <w:rFonts w:cs="Arial" w:ascii="Arial" w:hAnsi="Arial"/>
          <w:color w:val="000000"/>
          <w:sz w:val="22"/>
          <w:szCs w:val="20"/>
        </w:rPr>
        <w:t>Non vi ho mai conosciuti. Allontanatevi da me, voi che operate l’iniquità!”, e io potrò ricominciare ad illuminare il mondo. Qualcuno che creda a livello concettuale può anche trovarsi, ma poi non conforma la sua vita alle Parole di Gesù. Non costruisce la sua casa sul suo Vangelo. Tanto – si dice – la sua misericordia trionfa sempre. Oggi si è persino giunti a volere il perdono senza pentimento, l’Eucaristia nel peccato mortale, i sacramenti senza alcuna fede in essi. Tutto questo sta accadendo perché non si crede più che quanto Cristo ha detto lo mantiene anche. Se Lui ha detto che non ci conosce, non ci conosce. Se dice che la porta resterà chiusa. Chiusa resterà. Noi invece diciamo che sempre il suo cuore è ricco di misericordia e che la porta si aprirà per tutti. Non stiamo dicendo che alla fine tutti saremo in paradiso? Non stiamo insegnando che l’inferno è vuoto? Non stiamo professando che Cristo non serve più come via di salvezza? Non stiamo gridando che ogni Dio è uguale ad ogni altro Dio? Non stiamo urlando che non c’è più differenza tra chi osserva il Vangelo e chi non lo osserva? Ognuno non sta facendo ciò che gli pare meglio? Non siamo tutti impegnati alla costruzione della grande torre della confu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color w:val="000000"/>
          <w:sz w:val="22"/>
          <w:szCs w:val="20"/>
        </w:rPr>
      </w:pPr>
      <w:r>
        <w:rPr>
          <w:rFonts w:cs="Arial" w:ascii="Arial" w:hAnsi="Arial"/>
          <w:color w:val="000000"/>
          <w:sz w:val="22"/>
          <w:szCs w:val="20"/>
        </w:rPr>
        <w:t>Quale soluzione è data per uscire da questa torre infernale? La soluzione c’è ed è una sola: Chi crede nella Parola di Gesù mostri con la sua condotta la sua fede in ess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mostri con la vita la sua fed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0:00Z</dcterms:created>
  <dc:creator>Gianc</dc:creator>
  <dc:description/>
  <cp:keywords/>
  <dc:language>en-US</dc:language>
  <cp:lastModifiedBy>Gianc</cp:lastModifiedBy>
  <dcterms:modified xsi:type="dcterms:W3CDTF">2019-05-03T17:40:00Z</dcterms:modified>
  <cp:revision>2</cp:revision>
  <dc:subject/>
  <dc:title/>
</cp:coreProperties>
</file>